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附件一：</w:t>
      </w:r>
    </w:p>
    <w:tbl>
      <w:tblPr>
        <w:tblW w:w="14310" w:type="dxa"/>
        <w:jc w:val="left"/>
        <w:tblInd w:w="-5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155"/>
        <w:gridCol w:w="705"/>
        <w:gridCol w:w="8415"/>
        <w:gridCol w:w="830"/>
        <w:gridCol w:w="1090"/>
        <w:gridCol w:w="1440"/>
      </w:tblGrid>
      <w:tr>
        <w:trPr>
          <w:trHeight w:val="848" w:hRule="atLeast"/>
        </w:trPr>
        <w:tc>
          <w:tcPr>
            <w:tcW w:w="143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窗帘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 w:bidi="ar"/>
              </w:rPr>
              <w:t>围帘及铝合金窗轨预算明细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表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品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材料说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价</w:t>
            </w:r>
            <w:r>
              <w:rPr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算小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元）</w:t>
            </w:r>
          </w:p>
        </w:tc>
      </w:tr>
      <w:tr>
        <w:trPr>
          <w:trHeight w:val="5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窗帘布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基本材质组成部分：阳涤仿麻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60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纬密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纬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0D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幅宽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0±2cm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克重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/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㎡（视缩率不同而有所不同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成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 90%POL YESTER/10%L INE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经丝成份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60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遮光度（级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%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缩水率：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%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光照牢度（级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3-4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耐水色牢度（级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   4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耐光色牢度（级）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-5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甲醛标准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耐洗色牢度（级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耐摩擦色牢度（级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-5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辅料密集带参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分抗老化加密尼龙网带，防晒防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阻燃系数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轨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布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: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371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铝合金窗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样品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JZGJ-WT088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检验检测依据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B/T5237.4&lt;&lt;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铝合金建筑型材 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部分：喷粉型材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截面积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.9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重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16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壁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0.4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drawing>
                <wp:inline distT="0" distB="0" distL="0" distR="0">
                  <wp:extent cx="1990725" cy="160147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合金状态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63-T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05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2512.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医用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一、材质参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、 成分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多元酯纤维，也有含涤、麻、棉等不同比例混纺的材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抗菌性能：通过相关检测，具有良好的抗菌、防霉功能，能有效抑制细菌滋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环保性能：甲醛含量符合相关标准，如依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B/T 2912.1-199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检测，甲醛含量达标；可分解芳香胺染料未检出，符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B 18401-20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二、物理性能参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 重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0g/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度：通常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3m-2.9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 缩水性：宽度方面水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干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高度方面水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干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 顶破强度：依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FZ/T 72004-2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《针织成品布》，达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0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以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 耐洗染色坚牢度：依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B/T 3921.3-199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《纺织品色牢度试验耐洗色牢度：试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》，变褪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 防火性：符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B 8624-199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标准，或依据公安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B 20286-20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达到阻燃性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、尺寸参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网孔高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cm-75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轨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布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: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94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5867.8</w:t>
            </w:r>
          </w:p>
        </w:tc>
      </w:tr>
      <w:tr>
        <w:trPr>
          <w:trHeight w:val="630" w:hRule="atLeast"/>
        </w:trPr>
        <w:tc>
          <w:tcPr>
            <w:tcW w:w="1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算总计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20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20"/>
    </w:pPr>
    <w:rPr>
      <w:rFonts w:ascii="Times New Roman" w:hAnsi="Times New Roman" w:eastAsia="宋体" w:cs="Times New Roman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5250" w:leader="none"/>
      </w:tabs>
      <w:ind w:firstLine="4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4:00Z</dcterms:created>
  <dc:creator>saa</dc:creator>
  <dc:description/>
  <dc:language>en-US</dc:language>
  <cp:lastModifiedBy>陈航</cp:lastModifiedBy>
  <cp:lastPrinted>2025-02-20T15:30:00Z</cp:lastPrinted>
  <dcterms:modified xsi:type="dcterms:W3CDTF">2025-03-21T09:2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8C9627689483083BEC8337F189A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xM2U2YWEwM2MzOTBiNTM0NWQ2NzhkMmI2MmNlOWYiLCJ1c2VySWQiOiIyOTIwMzg5MDgifQ==</vt:lpwstr>
  </property>
  <property fmtid="{D5CDD505-2E9C-101B-9397-08002B2CF9AE}" pid="5" name="commondata">
    <vt:lpwstr>commondata</vt:lpwstr>
  </property>
</Properties>
</file>