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097"/>
        <w:gridCol w:w="9898"/>
        <w:gridCol w:w="870"/>
        <w:gridCol w:w="885"/>
        <w:gridCol w:w="1047"/>
      </w:tblGrid>
      <w:tr>
        <w:trPr>
          <w:trHeight w:val="649" w:hRule="atLeast"/>
        </w:trPr>
        <w:tc>
          <w:tcPr>
            <w:tcW w:w="14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黔西南州人民医院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围帘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窗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帘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及铝合金窗轨调研报价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名称（盖章）：                                                                  填表日期：     年   月   日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材质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1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窗帘布料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本材质组成部分：阳涤仿麻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60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纬密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纬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幅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±2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克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/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（视缩率不同而有所不同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 90%POL YESTER/10%L IN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丝成份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60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遮光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缩水率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照牢度（级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水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  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耐光色牢度（级）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甲醛标准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洗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摩擦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料密集带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分抗老化加密尼龙网带，防晒防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阻燃系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轨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: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铝合金窗轨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样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JZGJ-WT08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检测依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5237.4&lt;&l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铝合金建筑型材 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部分：喷粉型材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截面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.9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6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壁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.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金状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63-T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用帘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、材质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、 成分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元酯纤维，也有含涤、麻、棉等不同比例混纺的材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菌性能：通过相关检测，具有良好的抗菌、防霉功能，能有效抑制细菌滋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环保性能：甲醛含量符合相关标准，如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 2912.1-19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，甲醛含量达标；可分解芳香胺染料未检出，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18401-2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、物理性能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g/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度：通常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3m-2.9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缩水性：宽度方面水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干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高度方面水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干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顶破强度：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Z/T 72004-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针织成品布》，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耐洗染色坚牢度：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 3921.3-19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纺织品色牢度试验耐洗色牢度：试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》，变褪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防火性：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8624-19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准，或依据公安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20286-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达到阻燃性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、尺寸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孔高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cm-7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轨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: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总报价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大写：人民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小写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元</w:t>
            </w:r>
          </w:p>
        </w:tc>
      </w:tr>
      <w:tr>
        <w:trPr>
          <w:trHeight w:val="5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说明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以上报价为含税价格，包含运输费，安装费，调试费，不再收取其它任何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</w:pPr>
    <w:rPr>
      <w:rFonts w:ascii="Times New Roman" w:hAnsi="Times New Roman" w:eastAsia="宋体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250" w:leader="none"/>
      </w:tabs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4:00Z</dcterms:created>
  <dc:creator>saa</dc:creator>
  <dc:description/>
  <dc:language>en-US</dc:language>
  <cp:lastModifiedBy>陈航</cp:lastModifiedBy>
  <cp:lastPrinted>2025-02-20T23:30:00Z</cp:lastPrinted>
  <dcterms:modified xsi:type="dcterms:W3CDTF">2025-03-21T09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6690E8E674BCEB79DD7DFA9861A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M2U2YWEwM2MzOTBiNTM0NWQ2NzhkMmI2MmNlOWYiLCJ1c2VySWQiOiIyOTIwMzg5MDgifQ==</vt:lpwstr>
  </property>
  <property fmtid="{D5CDD505-2E9C-101B-9397-08002B2CF9AE}" pid="5" name="commondata">
    <vt:lpwstr>commondata</vt:lpwstr>
  </property>
</Properties>
</file>